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 xml:space="preserve">Заявка на участие в фестивале-конкурсе искусств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it-IT"/>
        </w:rPr>
        <w:t xml:space="preserve">Domanda di partecipazione al festival-concorso arte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0"/>
          <w:szCs w:val="20"/>
          <w:lang w:val="it-IT"/>
        </w:rPr>
        <w:t xml:space="preserve">                  </w:t>
      </w:r>
      <w:r>
        <w:rPr>
          <w:rFonts w:cs="Arial" w:ascii="Arial" w:hAnsi="Arial"/>
          <w:b/>
          <w:color w:val="FF0000"/>
          <w:sz w:val="20"/>
          <w:szCs w:val="20"/>
        </w:rPr>
        <w:t>«БЕЛЛИССИМО»</w:t>
      </w:r>
      <w:r>
        <w:rPr>
          <w:rFonts w:cs="Arial" w:ascii="Arial" w:hAnsi="Arial"/>
          <w:b/>
          <w:color w:val="FF0000"/>
          <w:sz w:val="20"/>
          <w:szCs w:val="20"/>
          <w:lang w:val="it-IT"/>
        </w:rPr>
        <w:t xml:space="preserve">    «BELLISSIMO»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it-IT"/>
        </w:rPr>
      </w:pPr>
      <w:r>
        <w:rPr>
          <w:rFonts w:cs="Arial" w:ascii="Arial" w:hAnsi="Arial"/>
          <w:b/>
          <w:color w:val="FF0000"/>
          <w:sz w:val="20"/>
          <w:szCs w:val="20"/>
          <w:lang w:val="it-IT"/>
        </w:rPr>
      </w:r>
    </w:p>
    <w:tbl>
      <w:tblPr>
        <w:tblW w:w="95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235"/>
        <w:gridCol w:w="7063"/>
      </w:tblGrid>
      <w:tr>
        <w:trPr>
          <w:trHeight w:val="862" w:hRule="atLeast"/>
        </w:trPr>
        <w:tc>
          <w:tcPr>
            <w:tcW w:w="236" w:type="dxa"/>
            <w:tcBorders/>
          </w:tcPr>
          <w:p>
            <w:pPr>
              <w:pStyle w:val="TableHeading"/>
              <w:snapToGrid w:val="false"/>
              <w:spacing w:before="0" w:after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Название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Фестивал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me del festival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Период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оведения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фестиваля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20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eriodo di svolgimento de festival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лное название коллектива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mple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rupp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Страна, Город делегирующегося –участник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aese, città che ha delegato il partecipan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Национальность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onalit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ля СОЛИСТОВ Профессионалов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er i SOLISTI professionisti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.</w:t>
            </w:r>
            <w:r>
              <w:rPr>
                <w:rFonts w:cs="Arial" w:ascii="Arial" w:hAnsi="Arial"/>
                <w:b/>
                <w:sz w:val="20"/>
                <w:szCs w:val="20"/>
              </w:rPr>
              <w:t>Имя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Фамилия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Nome </w:t>
              <w:br/>
              <w:t>Cog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Год месяц ,число рождения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Anno, mese, data di nasc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Что окончил (СПЕЦ образование) высшее или среднее ,д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. Titoli conseguiti  (istruzione di specializzazione) superiore o media, et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год окончания(указать для учащихся  номер курс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4. anno del termine (indicare per coloro che studiano il numero del corso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.Название учебного заведения ,специальность ,курс  И,Ф.О.  (регалии) Руководителя (мастера курса) (педагога) 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5. Nome dell'istituto didattico, specialità, corso e decorazioni del Direttore (master) (pedagogo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УЧАСТИЕ В других конкурсах и результаты (Указать название конкурсов-фестивалей, год, страна , город номинация и награды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. PARTECIPAZIONE ad altri concorsi e risultati (indicare il nome dei concorsi-festival, l'anno, il paese, la città della nomination e i riconosciment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ПИИ ДИПЛОМОВ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 xml:space="preserve">CERTIFICARE LE COPIE DEI DIPLOMI!!!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АМАТОР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PER I DILETTA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.</w:t>
            </w:r>
            <w:r>
              <w:rPr>
                <w:rFonts w:cs="Arial" w:ascii="Arial" w:hAnsi="Arial"/>
                <w:b/>
                <w:sz w:val="20"/>
                <w:szCs w:val="20"/>
              </w:rPr>
              <w:t>Имя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Фамил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1. Nome </w:t>
              <w:br/>
              <w:t>Cogno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</w:rPr>
              <w:t>Год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есяц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,</w:t>
            </w:r>
            <w:r>
              <w:rPr>
                <w:rFonts w:cs="Arial" w:ascii="Arial" w:hAnsi="Arial"/>
                <w:b/>
                <w:sz w:val="20"/>
                <w:szCs w:val="20"/>
              </w:rPr>
              <w:t>число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ождения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2.Anno, mese, data di nascita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Что окончил (СПЕЦ образование) высшее или среднее ,д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. Titoli conseguiti  (istruzione di specializzazione) superiore o media, et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Название учебного заведения  где приобретены основы искусства представляющего на конкурсе  И,Ф.О. 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регалии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) </w:t>
            </w:r>
            <w:r>
              <w:rPr>
                <w:rFonts w:cs="Arial" w:ascii="Arial" w:hAnsi="Arial"/>
                <w:b/>
                <w:sz w:val="20"/>
                <w:szCs w:val="20"/>
              </w:rPr>
              <w:t>Руководителя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 (</w:t>
            </w:r>
            <w:r>
              <w:rPr>
                <w:rFonts w:cs="Arial" w:ascii="Arial" w:hAnsi="Arial"/>
                <w:b/>
                <w:sz w:val="20"/>
                <w:szCs w:val="20"/>
              </w:rPr>
              <w:t>педагога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4. Nome dell'istituto didattico dove sono stati acquisiti i fondamenti dell'arte, che viene presentata al concorso e decorazioni del Direttore (del pedagog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УЧАСТИЕ В других конкурсах и результаты (Указать название конкурсов-фестивалей, год, страна , город номинация 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5. PARTECIPAZIONE ad altri concorsi e risultati (indicare il nome dei concorsi-festival, l'anno, il paese, la città della nomination e i riconoscimenti)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_________________________________________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_________________________________________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1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4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5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Адрес (учебного ,общественного заведения- для коллективов и солистов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. Indirizzo (dell'istituto didattico, pubblico — per i collettivi e i soli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2. telefo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szCs w:val="20"/>
              </w:rPr>
              <w:t>факс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, 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. fax, 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Адрес проживания ,для участников солистов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4. Indirizzo del soggiorno, per i partecipanti solisti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Имя и фамилия руководителя –делегирующего конкурсантов (сопровождающего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Nome e cognome del direttore, che delega I partecipanti al concorso (accompagnatore)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минация-жанр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ination - genere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полнительная номинация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ination supplementare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sz w:val="20"/>
                <w:szCs w:val="20"/>
              </w:rPr>
              <w:t>Возрастная групп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po d'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ля коллективов определяется - свыше 50%  одного возраста определяют возрастную категорию номинан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er i collettivi è stabilito che più del 50% di un'età determina la categoria d'età dei candidati alla nomin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ных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ет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ремя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нкурс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nni al momento del concorso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личество человек всего (участников и сопровождающих)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20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Numero di persone totale (partecipanti e accompagnatori)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личество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нкурсантов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ыступающи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Numero dei partecipanti al concorso, che si esibiscono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личество сопровождающи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группа поддержк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degli accompagnator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ruppo di sostenitori)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зговорный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язык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группы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Lingua parlata del gruppo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</w:rPr>
              <w:t>Краткая характеристика (анкета в свободной форме)Солиста  или коллектива (год образования, награды, выступления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Breve descrizione (questionario in forma libera) del solista o del collettivo (anno d'istruzione, riconoscimenti, esibizioni)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нкурсная программа выступления (название номера, время исполнени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rogramma dell'esibizione del concorso (nome del numero, tempo di esecuzione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-</w:t>
            </w:r>
            <w:r>
              <w:rPr>
                <w:rFonts w:cs="Arial" w:ascii="Arial" w:hAnsi="Arial"/>
                <w:b/>
                <w:sz w:val="20"/>
                <w:szCs w:val="20"/>
              </w:rPr>
              <w:t>й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° num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звание номера (песни, танца, и т. д. и т. п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nome del numero (canzoni, ballo, etc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втор постановки,( хореограф, режиссёр ,дирижёр, хормейстер педагог)</w:t>
            </w:r>
          </w:p>
          <w:p>
            <w:pPr>
              <w:pStyle w:val="Normal"/>
              <w:pBdr>
                <w:bottom w:val="single" w:sz="8" w:space="1" w:color="000000"/>
              </w:pBdr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(Autore del testo, Compositore, Arrangiatore (qualora ve ne sia u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нцертмейстер (название музыкального носителя  время исполнения 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Autore della messainscena,(coreografo, regista, direttore d'orchestra, maestro di coro, pedagog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Maestro concertatore (nome del supporto musicale, tempo di esecuzion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казать что требуется для номера -дополнительные ( реквизит, фортепиано, микрофон  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Indicare cosa si richiede per il numero — accessori (attrezzeria, pianoforte, microfono.)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2-</w:t>
            </w:r>
            <w:r>
              <w:rPr>
                <w:rFonts w:cs="Arial" w:ascii="Arial" w:hAnsi="Arial"/>
                <w:b/>
                <w:sz w:val="20"/>
                <w:szCs w:val="20"/>
              </w:rPr>
              <w:t>й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2° nume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nome del numero (canzoni, ballo, etc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_____________________________________________________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(Autore del testo, Compositore, Arrangiatore (qualora ve ne sia u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Autore della messainscena,(coreografo, regista, direttore d'orchestra, maestro di coro, pedagog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Maestro concertatore (nome del supporto musicale, tempo di esecuzion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Indicare cosa si richiede per il numero — accessori (attrezzeria, pianoforte, microfono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-</w:t>
            </w:r>
            <w:r>
              <w:rPr>
                <w:rFonts w:cs="Arial" w:ascii="Arial" w:hAnsi="Arial"/>
                <w:b/>
                <w:sz w:val="20"/>
                <w:szCs w:val="20"/>
              </w:rPr>
              <w:t>й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° num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nome del numero (canzoni, ballo, etc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_____________________________________________________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(Autore del testo, Compositore, Arrangiatore (qualora ve ne sia u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Autore della messainscena,(coreografo, regista, direttore d'orchestra, maestro di coro, pedagog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Maestro concertatore (nome del supporto musicale, tempo di esecuzion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Indicare cosa si richiede per il numero — accessori (attrezzeria, pianoforte, microfono.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личество солистов в группе(коллектив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Numero dei solisti nel gruppo (nel collettiv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самбл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sso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личество дуэтов в коллективе(ансамбле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Numero dei duetti nel collettivo (nel complesso)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sz w:val="20"/>
                <w:szCs w:val="20"/>
              </w:rPr>
              <w:t>Малые формы (до 4-х человек) в группе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Versioni piccole (fino a 4 persone) nel gruppo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b/>
                <w:sz w:val="20"/>
                <w:szCs w:val="20"/>
              </w:rPr>
              <w:t>Как вы о нас узнали?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ome siete venuti a conoscenza di noi?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421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b/>
                <w:sz w:val="20"/>
                <w:szCs w:val="20"/>
              </w:rPr>
              <w:t>Какая техническая помощь, необходима для исполнения программы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Quale assistenza tecnica è necessaria per l'esecuzione del programm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явка на туристическую программу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hiesta del programma turistico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---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явка на мастер-класс (указать число желающих, название жанра и Тему Мастер-класса если таковая есть) указать сумму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Richiesta di workshop (indicare la data desiderata, il nome del genere e il tema del workshop, qualora ve ne sia uno) indicare il costo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 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явка на дополнительные услуги (перечисляя –указывая ;Название ,сумму ,маршрут, питание (обед ) или ещё что то не входящее в пакет –программу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richiesta di servizi aggiuntivi (enumerando — indicando: nome, costo, itinerario, vitto (consumazione) o ancora ciò che non rientra nel pacchetto — il programm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--------------------------------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явка на помощь в оформление ВИЗЫ, МЕДЕЦИНСКОЙ СТРАХОВКИ ,БИЛЕТОВ Авиа (Ж/Д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Richiesta di assistenza nelle pratiche per il VISTO, l'ASSICURAZIONE SANITARIA, i BIGLIETTI AEREI (FERROVIAR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заявки на дополнительные услуг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hieste di servizi supplementar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______________________________________________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---------------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ВНИМАНИЕ!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TTENZIONE!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Обязательным </w:t>
      </w:r>
      <w:r>
        <w:rPr>
          <w:rFonts w:cs="Arial" w:ascii="Arial" w:hAnsi="Arial"/>
          <w:i/>
          <w:iCs/>
          <w:color w:val="000000"/>
          <w:sz w:val="20"/>
          <w:szCs w:val="20"/>
        </w:rPr>
        <w:t>условием</w:t>
      </w:r>
      <w:r>
        <w:rPr>
          <w:rFonts w:cs="Arial" w:ascii="Arial" w:hAnsi="Arial"/>
          <w:color w:val="000000"/>
          <w:sz w:val="20"/>
          <w:szCs w:val="20"/>
        </w:rPr>
        <w:t xml:space="preserve"> для участия в фестивале является: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 xml:space="preserve">Condizione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  <w:lang w:val="it-IT"/>
        </w:rPr>
        <w:t>obbligatoria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per la partecipazione al festival è la seguent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Программа выступлений в </w:t>
      </w:r>
      <w:r>
        <w:rPr>
          <w:rFonts w:cs="Arial" w:ascii="Arial" w:hAnsi="Arial"/>
          <w:sz w:val="20"/>
          <w:szCs w:val="20"/>
          <w:u w:val="single"/>
        </w:rPr>
        <w:t>обязательном порядке</w:t>
      </w:r>
      <w:r>
        <w:rPr>
          <w:rFonts w:cs="Arial" w:ascii="Arial" w:hAnsi="Arial"/>
          <w:sz w:val="20"/>
          <w:szCs w:val="20"/>
        </w:rPr>
        <w:t xml:space="preserve"> утверждается с руководством,( режиссером) фестиваля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Необходимо записать каждый трек на отдельный </w:t>
      </w:r>
      <w:r>
        <w:rPr>
          <w:rFonts w:cs="Arial" w:ascii="Arial" w:hAnsi="Arial"/>
          <w:sz w:val="20"/>
          <w:szCs w:val="20"/>
          <w:lang w:val="en-US"/>
        </w:rPr>
        <w:t>CD</w:t>
      </w:r>
      <w:r>
        <w:rPr>
          <w:rFonts w:cs="Arial" w:ascii="Arial" w:hAnsi="Arial"/>
          <w:sz w:val="20"/>
          <w:szCs w:val="20"/>
        </w:rPr>
        <w:t xml:space="preserve">-диск. </w:t>
      </w:r>
      <w:r>
        <w:rPr>
          <w:rFonts w:cs="Arial" w:ascii="Arial" w:hAnsi="Arial"/>
          <w:bCs/>
          <w:sz w:val="20"/>
          <w:szCs w:val="20"/>
        </w:rPr>
        <w:t xml:space="preserve">Внимание: никаких лишних треков на </w:t>
      </w:r>
      <w:r>
        <w:rPr>
          <w:rFonts w:cs="Arial" w:ascii="Arial" w:hAnsi="Arial"/>
          <w:bCs/>
          <w:sz w:val="20"/>
          <w:szCs w:val="20"/>
          <w:u w:val="single"/>
        </w:rPr>
        <w:t>одном</w:t>
      </w:r>
      <w:r>
        <w:rPr>
          <w:rFonts w:cs="Arial" w:ascii="Arial" w:hAnsi="Arial"/>
          <w:bCs/>
          <w:sz w:val="20"/>
          <w:szCs w:val="20"/>
        </w:rPr>
        <w:t xml:space="preserve"> диске быть не должно.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it-IT"/>
        </w:rPr>
        <w:t>1. Il programma delle esibizioni nell'</w:t>
      </w:r>
      <w:r>
        <w:rPr>
          <w:rFonts w:cs="Arial" w:ascii="Arial" w:hAnsi="Arial"/>
          <w:bCs/>
          <w:sz w:val="20"/>
          <w:szCs w:val="20"/>
          <w:u w:val="single"/>
          <w:lang w:val="it-IT"/>
        </w:rPr>
        <w:t>ordine obbligatorio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viene approvato con il regista del festival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it-IT"/>
        </w:rPr>
        <w:t xml:space="preserve">2. È indispensabile registrare ogni pista audio in un CD separato. Attenzione: nello </w:t>
      </w:r>
      <w:r>
        <w:rPr>
          <w:rFonts w:cs="Arial" w:ascii="Arial" w:hAnsi="Arial"/>
          <w:bCs/>
          <w:sz w:val="20"/>
          <w:szCs w:val="20"/>
          <w:u w:val="single"/>
          <w:lang w:val="it-IT"/>
        </w:rPr>
        <w:t>stesso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disco non deve esserci nessuna traccia audio in più. 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Нарушившие правило коллективы и солисты не будут допускаться к участию в Фестивале.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  <w:lang w:val="it-IT"/>
        </w:rPr>
      </w:pPr>
      <w:r>
        <w:rPr>
          <w:rFonts w:cs="Arial" w:ascii="Arial" w:hAnsi="Arial"/>
          <w:bCs/>
          <w:color w:val="FF0000"/>
          <w:sz w:val="20"/>
          <w:szCs w:val="20"/>
          <w:lang w:val="it-IT"/>
        </w:rPr>
        <w:t>I collettivi e solisti che contravvengono alla regola non verranno ammessi alla partecipazione al Festival.</w:t>
      </w:r>
    </w:p>
    <w:p>
      <w:pPr>
        <w:pStyle w:val="Normal"/>
        <w:spacing w:before="0" w:after="200"/>
        <w:rPr>
          <w:rFonts w:ascii="Arial" w:hAnsi="Arial" w:cs="Arial"/>
          <w:bCs/>
          <w:color w:val="FF0000"/>
          <w:sz w:val="20"/>
          <w:szCs w:val="20"/>
          <w:lang w:val="it-IT"/>
        </w:rPr>
      </w:pPr>
      <w:r>
        <w:rPr>
          <w:rFonts w:cs="Arial" w:ascii="Arial" w:hAnsi="Arial"/>
          <w:bCs/>
          <w:color w:val="FF0000"/>
          <w:sz w:val="20"/>
          <w:szCs w:val="20"/>
          <w:lang w:val="it-I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  <w:jc w:val="left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41:00Z</dcterms:created>
  <dc:creator>ЛАРИ</dc:creator>
  <dc:description/>
  <cp:keywords/>
  <dc:language>en-US</dc:language>
  <cp:lastModifiedBy>ЛАРИ</cp:lastModifiedBy>
  <cp:lastPrinted>2013-02-21T01:38:00Z</cp:lastPrinted>
  <dcterms:modified xsi:type="dcterms:W3CDTF">2013-04-17T13:46:00Z</dcterms:modified>
  <cp:revision>9</cp:revision>
  <dc:subject/>
  <dc:title/>
</cp:coreProperties>
</file>