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2"/>
          <w:szCs w:val="22"/>
          <w:lang w:eastAsia="ru-RU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b/>
          <w:sz w:val="20"/>
          <w:szCs w:val="20"/>
          <w:lang w:eastAsia="ru-RU"/>
        </w:rPr>
        <w:t>Заявка на участие в фестивале-конкурсе искусст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ru-RU"/>
        </w:rPr>
        <w:t xml:space="preserve">Application for participation on the festival-  concorso </w:t>
      </w:r>
      <w:r>
        <w:rPr>
          <w:rStyle w:val="Hps"/>
          <w:rFonts w:cs="Arial" w:ascii="Arial" w:hAnsi="Arial"/>
          <w:b/>
          <w:color w:val="000000"/>
          <w:sz w:val="20"/>
          <w:szCs w:val="20"/>
          <w:lang w:val="en"/>
        </w:rPr>
        <w:t>Arts</w:t>
      </w:r>
      <w:r>
        <w:rPr>
          <w:rFonts w:cs="Arial" w:ascii="Arial" w:hAnsi="Arial"/>
          <w:b/>
          <w:sz w:val="20"/>
          <w:szCs w:val="20"/>
          <w:lang w:val="en-US" w:eastAsia="ru-RU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 w:eastAsia="ru-RU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ru-RU"/>
        </w:rPr>
        <w:t xml:space="preserve">«БЕЛЛИССИМО»    </w:t>
      </w:r>
      <w:r>
        <w:rPr>
          <w:rFonts w:cs="Arial" w:ascii="Arial" w:hAnsi="Arial"/>
          <w:b/>
          <w:color w:val="FF0000"/>
          <w:sz w:val="20"/>
          <w:szCs w:val="20"/>
          <w:lang w:val="en-US" w:eastAsia="ru-RU"/>
        </w:rPr>
        <w:t>«BELLISSIMO»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235"/>
        <w:gridCol w:w="7053"/>
      </w:tblGrid>
      <w:tr>
        <w:trPr>
          <w:trHeight w:val="862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.Назв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естивал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name of the festiva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.Период проведения фестивал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period of the festiva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.Полно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зв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ллектив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the full name of the 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.1.Страна ,Город делегирующегося –участника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>.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Strana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City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delegates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the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party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</w:rPr>
              <w:t>2.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циона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nationalit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.Для СОЛИСТОВ Профессионалов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1.Имя </w:t>
              <w:br/>
              <w:t>Фами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.Год месяц ,число рождения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.Что окончил (СПЕЦ образование) высшее или среднее ,д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. год окончания(указать для учащихся  номер курса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.Название учебного заведения ,специальность ,курс  И,Ф.О.  (регалии) Руководителя (мастера курса) (педагога)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6.УЧАСТИЕ В других конкурсах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oloist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Professional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!</w:t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1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>.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-US"/>
              </w:rPr>
              <w:t>Name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urnam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2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.Go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month, dat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of birth -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3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.What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graduate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special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education),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maximum or averag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etc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4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year of graduation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indicat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number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of student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for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he course)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5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.Nazvani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chool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, major, course, and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FO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insignia) of the head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master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cour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зультаты (Указать название конкурсов-фестивалей, год, страна , город номинация и награды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ПОДТВЕРДИТЬ КОПИЕЙ ДИПЛОМОВ!!!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Longtext"/>
                <w:rFonts w:cs="Arial" w:ascii="Arial" w:hAnsi="Arial"/>
                <w:color w:val="333333"/>
                <w:sz w:val="20"/>
                <w:szCs w:val="20"/>
                <w:shd w:fill="EBEFF9" w:val="clear"/>
                <w:lang w:val="en-US"/>
              </w:rPr>
              <w:t>Results (Insert name of competitions and festivals, year, country, city, nominations and awards)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EBEFF9" w:val="clear"/>
                <w:lang w:val="en-US"/>
              </w:rPr>
              <w:br/>
            </w:r>
            <w:r>
              <w:rPr>
                <w:rStyle w:val="Longtext"/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>CONFIRM copy of the diploma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ДЛЯ АМАТО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.Имя </w:t>
              <w:br/>
              <w:t>Фами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.Год месяц ,число рождения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.Что окончил (СПЕЦ образование) высшее или среднее ,д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.Название учебного заведения  где приобретены основы искусства представляющего на конкурсе  И,Ф.О.  (регалии) Руководителя  (педагога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.УЧАСТИЕ В других конкурсах и результаты (Указать название конкурсов-фестивалей, год, страна , город номинация и нагр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FOR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mateur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1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.Imya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urnam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2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.Go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month, dat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of birth -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3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.What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graduate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special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education),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maximum or averag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etc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4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.Nazvani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chool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wher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purchase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foundations of art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ubmitted to the competition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FO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insignia)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Head (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teacher)</w:t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5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.UCHASTI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in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other competitions an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result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including the nam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of competition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nd festival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, year, country, city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war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1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4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5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1)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Адрес (учебного ,общественного заведения- для коллективов и солистов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Address (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academic, public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institution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for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groups and soloi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).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)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Факс,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phone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).Адрес проживания ,для участников солист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ddres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------------------------------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мя и фамилия руководителя –делегирующего конкурсантов (сопровождающего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and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surname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of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hea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оминация-жанр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Nominated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-genr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Дополнительная номинация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dditional nomina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озраст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 коллективов определяется - свыше 50%  одного возраста определяют возрастную категорию номина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лных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е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ремя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нкурса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ge bracket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for group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define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- over 50%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of the same ag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determin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he age category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nominee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Years old on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he competi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личество человек всего (участников и сопровождающих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number of peop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личество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конкурсантов выступающи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the number of people acting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личество сопровождающ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(группа поддержки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number of accompanying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зговорный язык группы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poken Language</w:t>
            </w:r>
            <w:r>
              <w:rPr>
                <w:rStyle w:val="Long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Grou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раткая характеристика (анкета в свободной форме)Солиста  или коллектива (год образования, награды, выступления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brief description of the group (year of education, awards, performances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нкурсная программа выступления (название номера, время исполне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performance program (title number, time of execution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й ном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вание номера (песни, танца, и т. д. и т. п.)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Room name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song, dance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nd so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on and so forth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втор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екст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озитор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ранжировщик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сл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аковой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сть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)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Lyricist, Composer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rranger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if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втор постановки,( хореограф, режиссёр ,дирижёр, хормейстер, педагог)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uthor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of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plays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choreographe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directo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conducto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hormeyste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p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educator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цертмейстер (название музыкального носителя  время исполнения ,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ccompanist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name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of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a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music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media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run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казать что требуется для номера -дополнительные ( реквизит, фортепиано, микрофон  .)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pecify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hat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you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want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for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he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room</w:t>
            </w:r>
            <w:r>
              <w:rPr>
                <w:rStyle w:val="Atn"/>
                <w:rFonts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extr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props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pian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microphon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й ном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вание номера ( песни, танца, и т. д. и т. п.)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Room name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song, dance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nd so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on and so forth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Автор текста, Композитор, Аранжировщик(если таковой есть)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Lyricist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Composer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rranger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if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pplicable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втор постановки,( хореограф, режиссёр ,дирижёр, хормейстер, педагог)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utho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directo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choreographe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directo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conducto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choirmaste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teache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цертмейстер (название музыкального носителя  время исполнения ,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ccompanist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name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of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a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music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media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run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казать что требуется для номера -дополнительные ( реквизит, фортепиано, микрофон  .)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pecify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hat you want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for the room</w:t>
            </w:r>
            <w:r>
              <w:rPr>
                <w:rStyle w:val="Atn"/>
                <w:rFonts w:cs="Arial" w:ascii="Arial" w:hAnsi="Arial"/>
                <w:color w:val="333333"/>
                <w:sz w:val="20"/>
                <w:szCs w:val="20"/>
                <w:lang w:val="en"/>
              </w:rPr>
              <w:t>-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extra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prop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, piano, microphone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й ном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вание номера ( песни, танца, и т. д. и т. п.)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Room name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song, dance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nd so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on and so forth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Автор текста, Композитор, Аранжировщик(если таковой есть)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</w:rPr>
              <w:t xml:space="preserve"> (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Lyricist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Composer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rranger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if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pplicable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втор постановки,( хореограф, режиссёр ,дирижёр, хормейстер педагог)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utho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directo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choreographe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directo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conducto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choirmaste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цертмейстер (название музыкального носителя  время исполнения ,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ccompanist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name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of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a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music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media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run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казать что требуется для номера -дополнительные ( реквизит, фортепиано, микрофон  .)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pecify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hat you want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for the room</w:t>
            </w:r>
            <w:r>
              <w:rPr>
                <w:rStyle w:val="Atn"/>
                <w:rFonts w:cs="Arial" w:ascii="Arial" w:hAnsi="Arial"/>
                <w:color w:val="333333"/>
                <w:sz w:val="20"/>
                <w:szCs w:val="20"/>
                <w:lang w:val="en"/>
              </w:rPr>
              <w:t>-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extra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prop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, piano, microphone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личество солистов в группе (коллективе)ансамбле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Number of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soloists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in the group (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team)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ensemb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личество  исполнителей : дуэтов, человек в коллективе(ансамбле)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Number of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performers: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duos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, one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in a group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ensemble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алые формы (до 4-х человек) в группе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mall forms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up to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4 people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>) in the grou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ак вы о нас узнали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w do you know about us?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Какая техническая помощь, необходима для исполнения программ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what technical assistance is needed for the execution of the progr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-----------------------------2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явка на туристическую программу (развлекательную программу) в рамках ПРОГРАММЫ «Беллиссимо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дополнительно (Вне программы )УКАЗАТЬ ПОДРОБНО ; Что ,какую и на  сколько…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pplication for a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ourist program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entertainment) in the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framework of the "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Bellissimo"</w:t>
              <w:br/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-</w:t>
            </w:r>
            <w:r>
              <w:rPr>
                <w:rStyle w:val="Atn"/>
                <w:rFonts w:cs="Arial" w:ascii="Arial" w:hAnsi="Arial"/>
                <w:color w:val="333333"/>
                <w:sz w:val="20"/>
                <w:szCs w:val="20"/>
                <w:lang w:val="en"/>
              </w:rPr>
              <w:t>optional (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outside the program), give the details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what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, what, and how much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------------------------------2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явка на мастер-класс (указать число желающих, название жанра и Тему Мастер-класса, если таковая есть) указать сумму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pplication for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Master Clas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specify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he number of applicant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, the name of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he genre an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heme of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master classes,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if any)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indicate the amount of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явка на дополнительные услуги (перечисляя –указывая ;Название ,сумму ,маршрут, питание (обед ) или ещё что то не входящее в пакет –программ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pplication for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333333"/>
                <w:sz w:val="20"/>
                <w:szCs w:val="20"/>
                <w:lang w:val="en"/>
              </w:rPr>
              <w:t>additional services (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listing-pointing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nam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, amount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route</w:t>
            </w:r>
            <w:r>
              <w:rPr>
                <w:rStyle w:val="Atn"/>
                <w:rFonts w:cs="Arial" w:ascii="Arial" w:hAnsi="Arial"/>
                <w:color w:val="333333"/>
                <w:sz w:val="20"/>
                <w:szCs w:val="20"/>
                <w:lang w:val="en"/>
              </w:rPr>
              <w:t>, meals (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dinner) or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even something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not included in th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packag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-progr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 Указать сколько и какой номер(а) нужно в гостиниц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Specify how many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nd what kind of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number (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) must be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in the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----------------------------------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аявка на помощь в оформление ВИЗЫ, МЕДИЦИНСКОЙ СТРАХОВКИ,БИЛЕТОВ Авиа (Ж/Д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he application for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visa support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>, medical insurance, ticket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Air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R /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казать нужен ли гид переводчик (русский, английский –итальянский язык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Do I nee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o specify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guid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translator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(English, Russian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Itali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заявки на дополнительные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n"/>
              </w:rPr>
              <w:t>requests for additional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----------------------------------------------------------------------------------------------------------------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lang w:eastAsia="ru-RU"/>
        </w:rPr>
      </w:pPr>
      <w:r>
        <w:rPr>
          <w:rFonts w:cs="Arial" w:ascii="Arial" w:hAnsi="Arial"/>
          <w:color w:val="FF0000"/>
          <w:sz w:val="20"/>
          <w:szCs w:val="20"/>
          <w:lang w:eastAsia="ru-RU"/>
        </w:rPr>
        <w:t>ВНИМАНИЕ!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 xml:space="preserve">Обязательным </w:t>
      </w: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условием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для участия в фестивале является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 Программа выступлений в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бязательном порядке</w:t>
      </w:r>
      <w:r>
        <w:rPr>
          <w:rFonts w:cs="Arial" w:ascii="Arial" w:hAnsi="Arial"/>
          <w:sz w:val="20"/>
          <w:szCs w:val="20"/>
          <w:lang w:eastAsia="ru-RU"/>
        </w:rPr>
        <w:t xml:space="preserve"> утверждается с руководством( режиссером) фестиваля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. Необходимо записать каждый трек на отдельный </w:t>
      </w:r>
      <w:r>
        <w:rPr>
          <w:rFonts w:cs="Arial" w:ascii="Arial" w:hAnsi="Arial"/>
          <w:sz w:val="20"/>
          <w:szCs w:val="20"/>
          <w:lang w:val="en-US" w:eastAsia="ru-RU"/>
        </w:rPr>
        <w:t>CD</w:t>
      </w:r>
      <w:r>
        <w:rPr>
          <w:rFonts w:cs="Arial" w:ascii="Arial" w:hAnsi="Arial"/>
          <w:sz w:val="20"/>
          <w:szCs w:val="20"/>
          <w:lang w:eastAsia="ru-RU"/>
        </w:rPr>
        <w:t xml:space="preserve">-диск.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Внимание: никаких лишних треков на </w:t>
      </w:r>
      <w:r>
        <w:rPr>
          <w:rFonts w:cs="Arial" w:ascii="Arial" w:hAnsi="Arial"/>
          <w:bCs/>
          <w:sz w:val="20"/>
          <w:szCs w:val="20"/>
          <w:u w:val="single"/>
          <w:lang w:eastAsia="ru-RU"/>
        </w:rPr>
        <w:t>одном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 диске быть не должно.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</w:rPr>
        <w:t>Нарушившие правила, коллективы и солисты не будут допускаться к участию в Фестивале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n-US"/>
        </w:rPr>
      </w:pPr>
      <w:r>
        <w:rPr>
          <w:rStyle w:val="Hps"/>
          <w:rFonts w:cs="Arial" w:ascii="Arial" w:hAnsi="Arial"/>
          <w:color w:val="FF0000"/>
          <w:sz w:val="20"/>
          <w:szCs w:val="20"/>
          <w:lang w:val="en"/>
        </w:rPr>
        <w:t>WARNING!</w:t>
      </w:r>
      <w:r>
        <w:rPr>
          <w:rFonts w:cs="Arial" w:ascii="Arial" w:hAnsi="Arial"/>
          <w:color w:val="333333"/>
          <w:sz w:val="20"/>
          <w:szCs w:val="20"/>
          <w:lang w:val="en"/>
        </w:rPr>
        <w:br/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Prerequisite for participation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in the festival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are:</w:t>
      </w:r>
      <w:r>
        <w:rPr>
          <w:rFonts w:cs="Arial" w:ascii="Arial" w:hAnsi="Arial"/>
          <w:color w:val="333333"/>
          <w:sz w:val="20"/>
          <w:szCs w:val="20"/>
          <w:lang w:val="en"/>
        </w:rPr>
        <w:br/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1.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Program of performances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is mandatory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to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be approved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sz w:val="20"/>
          <w:szCs w:val="20"/>
          <w:lang w:val="en"/>
        </w:rPr>
        <w:t>by management (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director)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of the festival.</w:t>
      </w:r>
      <w:r>
        <w:rPr>
          <w:rFonts w:cs="Arial" w:ascii="Arial" w:hAnsi="Arial"/>
          <w:color w:val="333333"/>
          <w:sz w:val="20"/>
          <w:szCs w:val="20"/>
          <w:lang w:val="en"/>
        </w:rPr>
        <w:br/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2.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You must record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each track on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a separate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sz w:val="20"/>
          <w:szCs w:val="20"/>
          <w:lang w:val="en"/>
        </w:rPr>
        <w:t>CD-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ROM.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Please note: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no extra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tracks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on one disc</w:t>
      </w:r>
      <w:r>
        <w:rPr>
          <w:rStyle w:val="Longtext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should not be.</w:t>
      </w:r>
      <w:r>
        <w:rPr>
          <w:rFonts w:cs="Arial" w:ascii="Arial" w:hAnsi="Arial"/>
          <w:color w:val="333333"/>
          <w:sz w:val="20"/>
          <w:szCs w:val="20"/>
          <w:lang w:val="en"/>
        </w:rPr>
        <w:br/>
      </w:r>
      <w:r>
        <w:rPr>
          <w:rStyle w:val="Hps"/>
          <w:rFonts w:cs="Arial" w:ascii="Arial" w:hAnsi="Arial"/>
          <w:color w:val="FF0000"/>
          <w:sz w:val="20"/>
          <w:szCs w:val="20"/>
          <w:lang w:val="en"/>
        </w:rPr>
        <w:t>Break the rules,</w:t>
      </w:r>
      <w:r>
        <w:rPr>
          <w:rStyle w:val="Longtext"/>
          <w:rFonts w:cs="Arial" w:ascii="Arial" w:hAnsi="Arial"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FF0000"/>
          <w:sz w:val="20"/>
          <w:szCs w:val="20"/>
          <w:lang w:val="en"/>
        </w:rPr>
        <w:t>groups and soloists</w:t>
      </w:r>
      <w:r>
        <w:rPr>
          <w:rStyle w:val="Longtext"/>
          <w:rFonts w:cs="Arial" w:ascii="Arial" w:hAnsi="Arial"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FF0000"/>
          <w:sz w:val="20"/>
          <w:szCs w:val="20"/>
          <w:lang w:val="en"/>
        </w:rPr>
        <w:t>will not be allowed</w:t>
      </w:r>
      <w:r>
        <w:rPr>
          <w:rStyle w:val="Longtext"/>
          <w:rFonts w:cs="Arial" w:ascii="Arial" w:hAnsi="Arial"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FF0000"/>
          <w:sz w:val="20"/>
          <w:szCs w:val="20"/>
          <w:lang w:val="en"/>
        </w:rPr>
        <w:t>to participate</w:t>
      </w:r>
      <w:r>
        <w:rPr>
          <w:rStyle w:val="Longtext"/>
          <w:rFonts w:cs="Arial" w:ascii="Arial" w:hAnsi="Arial"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FF0000"/>
          <w:sz w:val="20"/>
          <w:szCs w:val="20"/>
          <w:lang w:val="en"/>
        </w:rPr>
        <w:t>in the Festival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41:00Z</dcterms:created>
  <dc:creator>ЛАРИ</dc:creator>
  <dc:description/>
  <cp:keywords/>
  <dc:language>en-US</dc:language>
  <cp:lastModifiedBy>ЛАРИ</cp:lastModifiedBy>
  <cp:lastPrinted>2013-02-21T00:35:00Z</cp:lastPrinted>
  <dcterms:modified xsi:type="dcterms:W3CDTF">2013-03-03T15:06:00Z</dcterms:modified>
  <cp:revision>9</cp:revision>
  <dc:subject/>
  <dc:title/>
</cp:coreProperties>
</file>